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к распоряжению администрации города</w:t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рмянска от 15.01.2018 №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/>
        </w:rPr>
        <w:t>по вопросам обеспечения своевременности и полноты уплаты налогов и сборов,</w:t>
      </w:r>
    </w:p>
    <w:p>
      <w:pPr>
        <w:pStyle w:val="Normal"/>
        <w:jc w:val="center"/>
        <w:rPr/>
      </w:pPr>
      <w:r>
        <w:rPr>
          <w:b/>
        </w:rPr>
        <w:t xml:space="preserve">погашения задолженности по заработной плате, уплаты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требленные энергоносител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5"/>
        <w:gridCol w:w="5216"/>
      </w:tblGrid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комиссии:</w:t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Черненко А.А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Гапончик О.В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Финансового управ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Зима Н.С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главный специалист отдела администрирования доходов Финансового управ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Братус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Межрайонной инспекции ФНС России №2 по Республике Крым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ьчук С.В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начальника отдела экономического развит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Кокорина Е.В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szCs w:val="24"/>
              </w:rPr>
              <w:t>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енкова Г.А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начальника управления - начальник отдела труда и социального партнерства Управления труда и социальной защиты насе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жина А.М. 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отдела экономического развит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ова Ю.Ю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отдела архитектуры, градостроительства, земельных отношений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Угольников В.З.</w:t>
            </w:r>
          </w:p>
        </w:tc>
        <w:tc>
          <w:tcPr>
            <w:tcW w:w="521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/>
              <w:t>Армянск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Армянска</w:t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b/>
        </w:rPr>
        <w:t>администрации города Армянска</w:t>
        <w:tab/>
        <w:tab/>
        <w:tab/>
        <w:tab/>
        <w:tab/>
        <w:tab/>
        <w:t>О.В. Гапонч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Oper2</dc:creator>
  <dc:description/>
  <cp:keywords/>
  <dc:language>en-US</dc:language>
  <cp:lastModifiedBy>АХЧ</cp:lastModifiedBy>
  <cp:lastPrinted>2017-12-14T12:41:00Z</cp:lastPrinted>
  <dcterms:modified xsi:type="dcterms:W3CDTF">2018-01-26T05:33:00Z</dcterms:modified>
  <cp:revision>37</cp:revision>
  <dc:subject/>
  <dc:title>Приложение 1  </dc:title>
</cp:coreProperties>
</file>